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Додаткова угода №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  <w:lang w:val="uk-UA"/>
        </w:rPr>
        <w:t xml:space="preserve">                    </w:t>
      </w:r>
    </w:p>
    <w:p>
      <w:pPr>
        <w:pStyle w:val="Rvps2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до договору про постачання електричної енергії постачальником універсальних послуг  </w:t>
      </w:r>
    </w:p>
    <w:p>
      <w:pPr>
        <w:pStyle w:val="Rvps2"/>
        <w:spacing w:before="0" w:after="0"/>
        <w:contextualSpacing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  <w:lang w:val="uk-UA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від ____________ р.</w:t>
      </w:r>
    </w:p>
    <w:p>
      <w:pPr>
        <w:pStyle w:val="Rvps2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« ___»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_________  20___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р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  <w:lang w:val="uk-UA"/>
        </w:rPr>
        <w:t xml:space="preserve">     м.   Херсон    </w:t>
      </w:r>
    </w:p>
    <w:p>
      <w:pPr>
        <w:pStyle w:val="Rvps2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Rvps2"/>
        <w:spacing w:before="0" w:after="0"/>
        <w:ind w:left="0" w:right="0"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uk-UA" w:eastAsia="ru-RU"/>
        </w:rPr>
        <w:t>Товариство з Обмеженою Відповідальністю “ХЕРСОНСЬКА ОБЛАСНА ЕНЕРГОПОСТАЧАЛЬНА КОМПАНІЯ”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 xml:space="preserve">яке діє на підставі ліцензії  на право провадження господарської діяльності з постачання електричної енергії споживачу (Постанова НКРЕКП № 429 від 14.06.2018 р.),  в особі директора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  <w:lang w:val="uk-UA" w:eastAsia="ru-RU"/>
        </w:rPr>
        <w:t>Макаренко Світлани Анатоліївн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 xml:space="preserve">, яка діє на підставі Статуту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 xml:space="preserve">та____________________________________________________________________________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 </w:t>
      </w:r>
    </w:p>
    <w:p>
      <w:pPr>
        <w:pStyle w:val="Rvps2"/>
        <w:spacing w:before="0" w:after="0"/>
        <w:ind w:left="0" w:right="0"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(найменування, організаційно-правова форма споживача) що здійснює діяльність на підставі Статуту, Виписки, тощо (далі - Споживач), в особі 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>_________________________________________________________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,  що  діє  на                  підставі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u w:val="single"/>
          <w:lang w:val="uk-UA"/>
        </w:rPr>
        <w:t xml:space="preserve">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(далі — Сторони),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повідно до ст.ст. 651, 653, 654 Цивільного кодексу України, уклали цю Додаткову угоду (надалі Угода) до договору про постачання електричної енергії постачальником універсальних послуг                                          №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>______________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 від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>______________р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 (далі - Договір) про наступне:</w:t>
      </w:r>
    </w:p>
    <w:p>
      <w:pPr>
        <w:pStyle w:val="Rvps2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 Внести зміни до Додатку №3  “Комерційна пропозиція (ПУП — Інші)”, а саме пункт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Ціни (тарифи) на універсальні послуг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икласти у наступній редакції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тачання електричної енергії здійснюється за тарифами (цінами), які розраховані відповідно до Постанови НКРЕ КП №1177 від 05.10.2018 року зі змінами та доповненнями згідно постанови НКРЕКП від 27.06.2019 року №1244 та складаю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125"/>
        <w:gridCol w:w="1710"/>
        <w:gridCol w:w="1410"/>
        <w:gridCol w:w="1322"/>
      </w:tblGrid>
      <w:tr>
        <w:trPr/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тегорії споживачів</w:t>
            </w:r>
          </w:p>
        </w:tc>
        <w:tc>
          <w:tcPr>
            <w:tcW w:w="5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п/кВт.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 клас</w:t>
            </w:r>
          </w:p>
        </w:tc>
        <w:tc>
          <w:tcPr>
            <w:tcW w:w="2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 клас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з ПД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 ПД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з ПДВ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 ПДВ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іна на універсальні послуги для малих не побутових споживачів (1-ї та 2-ї групи)</w:t>
            </w:r>
          </w:p>
        </w:tc>
        <w:tc>
          <w:tcPr>
            <w:tcW w:w="5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ля споживачів, приєднаних до мереж АТ «ХЕРСОНОБЛЕНЕРГО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181.358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17.63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30.415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76.498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ля споживачів, приєднаних до мереж АТ «УКРЗАЛІЗНИЦЯ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168.404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02.085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20.584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64.70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ля споживачів, приєднаних до мереж АТ «ЗАПОРІЖЖЯОБЛЕНЕРГО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158.977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190.772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15.65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sans-serif;Arial" w:ascii="sans-serif;Arial" w:hAnsi="sans-serif;Arial"/>
                <w:sz w:val="24"/>
                <w:szCs w:val="26"/>
                <w:lang w:val="uk-UA"/>
              </w:rPr>
              <w:t>258.78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Ця додаткова угода складена при повному розумінні Сторонами її умов та термінології українською мовою у двох автентичних примірниках, один з яких зберігається у Постачальника, другий у Споживача. Обидва примірники мають однакову юридичну силу для Сторін. </w:t>
      </w:r>
    </w:p>
    <w:p>
      <w:pPr>
        <w:pStyle w:val="TextBodyIndent"/>
        <w:widowControl/>
        <w:tabs>
          <w:tab w:val="clear" w:pos="709"/>
          <w:tab w:val="left" w:pos="1140" w:leader="none"/>
        </w:tabs>
        <w:suppressAutoHyphens w:val="true"/>
        <w:bidi w:val="0"/>
        <w:spacing w:before="0" w:after="0"/>
        <w:ind w:left="0" w:right="13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>3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>. Ця додаткова угода набирає чинності (вважається укладеною) з моменту її               підписання уповноваженими представниками Сторін і є невід'ємною частиною вищевказаного Договору та, згідно ст. 631 ЦК України, розповсюджує свою дію на правовідносини, які виникли між сторонами з 01.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ru-RU"/>
        </w:rPr>
        <w:t>04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>.20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ru-RU"/>
        </w:rPr>
        <w:t>20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 xml:space="preserve"> р.</w:t>
      </w:r>
    </w:p>
    <w:p>
      <w:pPr>
        <w:pStyle w:val="Rvps2"/>
        <w:widowControl/>
        <w:tabs>
          <w:tab w:val="clear" w:pos="709"/>
          <w:tab w:val="left" w:pos="1140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Liberation Serif;Times New Roman" w:hAnsi="Liberation Serif;Times New Roman" w:cs="Liberation Serif;Times New Roman"/>
          <w:iCs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>4. Інші умови вищевказаного Договору та “Комерційної пропозиції (ПУП — Інші)”, не змінені цією Угодою, залишаються чинними у тій редакції, в якій вони викладені Сторонами раніше, і Сторони підтверджують їх обов'язковість для себе. Сторони зобов’язані дотримуватись умов Договору в т.ч. і додатків  та вчиняти будь-які дії в строки та терміни встановлені Договоро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. </w:t>
      </w:r>
      <w:bookmarkStart w:id="0" w:name="__DdeLink__6885_3553673244"/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Згідн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п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2 розділ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у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Прикінцеві та перехідні положення Закону України “Про ринок електричної енергії” т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>Постанови НКРЕ КП №1177 від 05.10.2018 року зі змінами та доповненнями згідно постанови НКРЕКП від 27.06.2019 року №124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 дана комерційна пропозиція діє з 01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>0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.2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року.</w:t>
      </w:r>
      <w:bookmarkEnd w:id="0"/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Liberation Serif;Times New Roman" w:hAnsi="Liberation Serif;Times New Roman" w:cs="Liberation Serif;Times New Roman"/>
          <w:iCs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Постачальник:                                                      Споживач: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ТОВ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ХЕРСОНСЬКА ОБЛАСНА ЕК”              _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ЄДРПОУ: 42117825                                 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7300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3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 xml:space="preserve"> м. Херсон, вул. Перекопська, 178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uk-UA" w:eastAsia="ru-RU"/>
        </w:rPr>
        <w:t xml:space="preserve">IBAN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ru-RU"/>
        </w:rPr>
        <w:t>UA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ru-RU"/>
        </w:rPr>
        <w:t>80352457000002603230052988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 xml:space="preserve">   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в ТВБВ № 10021/01 Філія                       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Херсонське обласне управління             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АТ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ОЩАДБАНК”                                   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тел.: (0552) 31-63-33                                             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ru-RU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ru-RU"/>
        </w:rPr>
        <w:t xml:space="preserve">                                          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>Директор</w:t>
      </w: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6"/>
          <w:szCs w:val="26"/>
          <w:u w:val="single"/>
          <w:lang w:val="uk-UA" w:eastAsia="ru-RU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 w:eastAsia="ru-RU"/>
        </w:rPr>
        <w:t>С.А. Макаренко     ___________________________________</w:t>
      </w:r>
    </w:p>
    <w:p>
      <w:pPr>
        <w:pStyle w:val="Normal"/>
        <w:widowControl/>
        <w:spacing w:lineRule="atLeast" w:line="200" w:before="0" w:after="0"/>
        <w:ind w:left="0" w:right="255" w:hanging="0"/>
        <w:contextualSpacing/>
        <w:rPr>
          <w:rFonts w:ascii="Liberation Serif;Times New Roman" w:hAnsi="Liberation Serif;Times New Roman" w:eastAsia="Liberation Serif;Times New Roman" w:cs="Liberation Serif;Times New Roman"/>
          <w:iCs/>
          <w:color w:val="000000"/>
          <w:sz w:val="26"/>
          <w:szCs w:val="26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6"/>
          <w:szCs w:val="26"/>
          <w:lang w:val="uk-UA" w:eastAsia="ru-RU"/>
        </w:rPr>
        <w:t xml:space="preserve">                        </w:t>
      </w:r>
    </w:p>
    <w:p>
      <w:pPr>
        <w:pStyle w:val="Normal"/>
        <w:widowControl/>
        <w:spacing w:lineRule="atLeast" w:line="200" w:before="0" w:after="0"/>
        <w:ind w:left="0" w:right="-15" w:hanging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6"/>
          <w:szCs w:val="26"/>
          <w:lang w:val="uk-UA" w:eastAsia="ru-RU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 w:eastAsia="ru-RU"/>
        </w:rPr>
        <w:t>МП                                                                         МП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sans-serif">
    <w:altName w:val="Arial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9:03Z</dcterms:created>
  <dc:creator/>
  <dc:description/>
  <dc:language>en-US</dc:language>
  <cp:lastModifiedBy/>
  <dcterms:modified xsi:type="dcterms:W3CDTF">2020-03-23T05:34:53Z</dcterms:modified>
  <cp:revision>11</cp:revision>
  <dc:subject/>
  <dc:title/>
</cp:coreProperties>
</file>